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กรณีเกิดในบ้านและเกิด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กรณีเกิดในบ้านและเกิด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กรณีเกิดในบ้านและเกิดนอกบ้าน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ในบ้านบิดาหรือมารดาหรือเจ้าบ้านที่เด็กเกิดหรือผู้ที่ได้รับมอบหมายจากบิดามารดาหรือ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นอกบ้านบิดาหรือมารดาหรือผู้ที่ได้รับมอบหมายจากบิดาหรือมารด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ตั้ง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พิจารณาการได้สัญชาติของบุตรกรณีที่มารดาเป็นคนต่างด้าวและบิดาเป็นคนไทยต้องดำเนินการสอบสวนพยานบุคคลเพื่อให้ได้ข้อเท็จจริงว่าบิดาเป็นบุคคลสัญชาติไทยใช้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ของผู้แจ้งและบัตรประจำตัวประชาชนของบิดาม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หรือสำเนาทะเบียนประวัติของบิดา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ขอเพิ่มชื่อ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ให้โดยโรงพยาบาลที่เด็กเกิดเป็นกรณีเด็กที่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เกิด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เกิดกับกำนันผู้ใหญ่บ้านและเด็กเกิดใน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8:00Z</dcterms:created>
  <dc:creator>CM</dc:creator>
  <dc:description/>
  <dc:language>en-US</dc:language>
  <cp:lastModifiedBy>m</cp:lastModifiedBy>
  <cp:lastPrinted>2015-08-19T18:17:00Z</cp:lastPrinted>
  <dcterms:modified xsi:type="dcterms:W3CDTF">2016-02-23T17:28:00Z</dcterms:modified>
  <cp:revision>2</cp:revision>
  <dc:subject/>
  <dc:title/>
</cp:coreProperties>
</file>